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урочное тематическое планирование по экономике    7 класс</w:t>
      </w:r>
    </w:p>
    <w:p>
      <w:pPr>
        <w:pStyle w:val="Normal"/>
        <w:rPr/>
      </w:pPr>
      <w:r>
        <w:rPr/>
        <w:t xml:space="preserve"> </w:t>
      </w:r>
      <w:r>
        <w:rPr/>
        <w:t>( 34 часа; 1 урок в неделю )   Учебник   И. В. Липсиц   История и современная организация хозяйственной деятельности .     Вита-пресс  2006г.( половина  учебника)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3"/>
        <w:gridCol w:w="1754"/>
        <w:gridCol w:w="706"/>
        <w:gridCol w:w="1402"/>
        <w:gridCol w:w="1054"/>
      </w:tblGrid>
      <w:tr>
        <w:trPr>
          <w:trHeight w:val="11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 уро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контроля и дея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Т инфор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онные компьютерные технолог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ашнее зад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63"/>
        <w:gridCol w:w="1752"/>
        <w:gridCol w:w="704"/>
        <w:gridCol w:w="1404"/>
        <w:gridCol w:w="1052"/>
      </w:tblGrid>
      <w:tr>
        <w:trPr>
          <w:trHeight w:val="66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нужна эконом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 « Экономика  и жизнь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к устроена хозяйственная жизнь человечес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возникла экономи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такое уровень жизн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роизводства в Росс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организуется производство бла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организуется производство бла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лекательный мир экономи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вля- союзник производств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ок- величайшее достижение человечес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я бывает торгов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ликая розничная торгов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нужна оптовая торгов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работают российские оптови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торговля помогает производств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ольная работа№1 по тем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Что мы узнали о торговле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нужна бир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мы узнали о бирже и её рабо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ьги –помощник торгов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ая история  изобретения дене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мы узнали о деньг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м люди придумали бан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 в России появились ба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рия возникновения и рассвет банковского де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деньг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 « Оформление банковских  документо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бумажные деньги стали главны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в бан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и и их зна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лекательный мир экономи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ое занятие. Обобщение и систематизация знаний  в игровой форм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ктикум №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вая игра №1/зач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вая игра№2 «Розничная торговля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р-тест№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р-тест№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вая игра №3/ зачё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№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в бан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р-тест№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ум №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вая игра №4/ зачё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ьных работ-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тикумов—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ловых игр 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-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 ,д\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</w:t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,д/ф</w:t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§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§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,докла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§5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 к д\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§6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кла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8 подг к д\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формлен. раб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8-9 подг к к/р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10 подг к к/р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кла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11 доклады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§12 подг к д\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кла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13,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формление раб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§1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 к к/р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формление рабо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 к к/р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зада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36:00Z</dcterms:created>
  <dc:creator>DooFY</dc:creator>
  <dc:description/>
  <dc:language>en-US</dc:language>
  <cp:lastModifiedBy>Дом</cp:lastModifiedBy>
  <dcterms:modified xsi:type="dcterms:W3CDTF">2007-10-13T16:10:00Z</dcterms:modified>
  <cp:revision>10</cp:revision>
  <dc:subject/>
  <dc:title>Поурочное тематическое планирование по экономике    7 класс</dc:title>
</cp:coreProperties>
</file>