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урочное тематическое планирование по экономике    8 класс</w:t>
      </w:r>
    </w:p>
    <w:p>
      <w:pPr>
        <w:pStyle w:val="Normal"/>
        <w:rPr/>
      </w:pPr>
      <w:r>
        <w:rPr/>
        <w:t xml:space="preserve"> </w:t>
      </w:r>
      <w:r>
        <w:rPr/>
        <w:t>( 68 часов; 2 урока в неделю )   Учебник   В.С. Автономов « Введение в экономику».     Вита-пресс  200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80"/>
        <w:gridCol w:w="1800"/>
        <w:gridCol w:w="728"/>
        <w:gridCol w:w="1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 и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 Главные вопросы экономики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на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л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.Деловая игра 1«Бумажная фаб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истема и её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кономических сист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ос. Предложение Равновесие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проса. Закон с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сть с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едложения. Закон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сть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ная це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1по теме « Спрос. Предложение. Равновеси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ление и потребители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бывающей предельной полез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ренитет потреб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 2« Законы Энг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стоимости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кредит Тренинг ««Люди и деньг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2 по теме «Потребление и потребител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ы. Капитал. Прибыль.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.Факторы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и инвес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 и менедж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 Мои предпринимательские способ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Расчет прибыл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ая  игра3 « Путь к успех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ция. Основные типы рынков.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енция  и её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ынков по степени конкур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3по теме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рмы. Капитал. Прибыль Конкуренция. Основные типы рынк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ные виды фирм.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фи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фи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 Бизнес-план своей фирмы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ынок ценных бумаг Фондовая биржа.(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ая бир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и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фондовую биржу/музей предприниматель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ги и банки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функции ден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и их 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-4 по теме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ынок ценных бумаг Фондовая биржа. Деньги и бан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 и экономика ( 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бл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эффекты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функции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ая 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государства. Налоги и их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 и бюдж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. ВВ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 Расчет ВВ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состояние и экономический ро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оры и темпы экономического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-семин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ий рост и 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цик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-5по теме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Государство и макроэкономик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ынок труда. Безработица. Профсоюзы(5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ынка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офсою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-4 « Трудовой контрак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-6по теме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ынок труда. Безработица. Профсоюз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ая масса и инфляция ( 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 как делает день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кальная и монетарная политика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макроэкономическое регул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ое разделение труда. Внешняя торговля(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 Экспорт  и им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торговл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корпо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е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. Интеграц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блемы переходной экономики( 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 изученного Итоговая Контрольная работа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68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ов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х игр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й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игра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м тест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гр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м№2 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м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м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гр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м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м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м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6-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1,подг к Д\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 к К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 подг к Д\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 к К\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7,подг к д/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,подг к К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1 подг к к\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2 вопросы-темы рефератов к семина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15подг к семина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16 подг к к\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17,подг к Д\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 к К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1,сообщения-докл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 к К\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 к виктор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40:00Z</dcterms:created>
  <dc:creator>DooFY</dc:creator>
  <dc:description/>
  <dc:language>en-US</dc:language>
  <cp:lastModifiedBy>DooFY</cp:lastModifiedBy>
  <dcterms:modified xsi:type="dcterms:W3CDTF">2005-09-23T13:33:00Z</dcterms:modified>
  <cp:revision>1</cp:revision>
  <dc:subject/>
  <dc:title>Поурочное тематическое планирование по экономике    8 класс</dc:title>
</cp:coreProperties>
</file>