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Курс «Экономика: история и современная организация хозяйственной деятель</w:t>
        <w:softHyphen/>
        <w:t xml:space="preserve">ности»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(7—8 классы) рассчитан на 34 (68)часо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Содержательную основу курса составляет одноименный с ним учебник И. В. Липсица. Методическое сопровождение обеспечивается  пособием «Опорный конспект школьника»: рабочая тетрадь для учащихся 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Структурная основа учебного материала  для ученика,  сформирована по двум уровням - УРОК и МОДУЛ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УРОК - это самостоятельный информационный блок, цель организации ко</w:t>
        <w:softHyphen/>
        <w:t>торого - дать школьнику целостное представление о некотором экономиче</w:t>
        <w:softHyphen/>
        <w:t>ском понятии, этапе развития экономики или определенном институте ее ор</w:t>
        <w:softHyphen/>
        <w:t>ганизации. Урок может охватывать как одну, так и несколько глав учебника, при этом важно обеспечить их содержательное единство. Все 20 уроков в опорных конспектах школьника сформированы из модул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МОДУЛЬ - самостоятельный информационный блок, более узкий по срав</w:t>
        <w:softHyphen/>
        <w:t>нению с уроком. Модуль выполняет различные функции в опорном конспекте школьника - он «работает» как задание для самостоятельной работы на уроке или дома, как краткая запись лекции учителя, как материал для работы в груп</w:t>
        <w:softHyphen/>
        <w:t>пах. Практически все модули сконструированы в виде логических схем, задача которых — научить учащихся мыслить логически и не просто воспроизводить информацию, но находить самостоятельный выход из тех логических «лову</w:t>
        <w:softHyphen/>
        <w:t>шек», которые в изобилии предложены в конспекте школьн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Самостоятельно заполненный каждым учеником опорный конспект служит ему своеобразным учебником и является личным творческим достижени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Необходимым элементом обучения представляется контроль усвоения прой</w:t>
        <w:softHyphen/>
        <w:t>денного материала. Этим целям отвечают как сам опорный конспект школьника, так и тестовые зад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В опорном конспекте представлено более 100 тестовых заданий. Работа над тестами - это простой и ясный способ оценки качества знаний учащихся и возможность сравнительного анализа усвоения тем учебник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результатам проверки выполнения заданий каждой главы конспекта ре</w:t>
        <w:softHyphen/>
        <w:t>комендуется присваивать модулю определенное количество баллов и делать подсчет баллов после каждого пройденного урока. Основным инструментом проверки знаний служит контрольное тестирование по программе курс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Я работаю с комплектом данного учебного пособия уже несколько лет и в 7 и в 8 классах , в разных вариантах:  34 урока в 7классе и  (продолжение-34 урока в 8 классе; 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color w:val="000000"/>
          <w:sz w:val="21"/>
          <w:szCs w:val="21"/>
        </w:rPr>
        <w:t>68 уроков в 7 классе;( весь курс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color w:val="000000"/>
          <w:sz w:val="21"/>
          <w:szCs w:val="21"/>
        </w:rPr>
        <w:t>68 уроков в 8 классе, (весь курс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Плюсы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Учебник содержит большой информационный материал, дополнительную информацию к размышлению, отрывки художественных и научно-документальных произведений,  СМИ, статистических материал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В рабочей тетради много разнообразных заданий на развитие внимания, памяти, мышл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Есть  вопросы и модульные задания, которые вызывают особый интерес у  учащихся, активизируют их познавательную деятельность, расширяют кругозор, повышают интерес  к предмет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Минус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Материал в главах учебника носит скорее информационно-познавательный характер, чем обучающий. Поэтому его интересно читать,  как энциклопедию ,но запомнить ,пересказать и даже произвести  фронтальный опрос в классе по вопросам очень сложно. Да и вопросы к тексту иногда  невозможно корректно  составить. Трудно осуществлять систему контроля и повторения. Поэтому материал быстро забывается учащими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дули в рабочей тетради школьника  иногда сформулированы без учета текста учебника ( в учебнике нет  прямого ответа),а  для того , чтобы ответить необходимы  исторические или жизненные знания, которых у учащихся этого возраста ещё не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рс « История и современная организация хозяйственной деятельности»  не дает представления о экономике как науке. Исторические  материалы, обилие сложных терминов   не способствуют развитию интереса к предмету, делают его скучны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мой взгляд, слишком много глав  посвящено темам : «Деньги», « Банки» У уч-ся складывается впечатление,  что экономика это только деньги. Кроме того, эта тема представлена достаточно сложно для уч-ся 7-8 классов.  Модульные задания по этим темам сложны и требуют усилий даже от учител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Можно сделать выводы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Наиболее приемлемо проводить этот курс полностью ( 68 часов -2 ч в неделю) в 7 класс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Использовать систему: Урок-Модуль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Присваивать модулю определенное количество баллов и делать подсчет баллов после </w:t>
      </w:r>
      <w:r>
        <w:rPr>
          <w:rFonts w:cs="Arial" w:ascii="Arial" w:hAnsi="Arial"/>
          <w:color w:val="000000"/>
          <w:sz w:val="20"/>
          <w:szCs w:val="20"/>
        </w:rPr>
        <w:t>каждого пройденного урок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 Инструментом проверки знаний  считать   не только  контрольное тестирование по программе курса в рабочей тетради ученика , а также  контрольные и самостоятельные работы ( по усмотрению учителя) , которых нет в рабочей</w:t>
      </w:r>
      <w:r>
        <w:rPr>
          <w:rFonts w:cs="Arial" w:ascii="Arial" w:hAnsi="Arial"/>
          <w:color w:val="000000"/>
          <w:sz w:val="21"/>
          <w:szCs w:val="21"/>
        </w:rPr>
        <w:t xml:space="preserve"> тетрад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Желательно использовать помощь учителя –психолога при выполнении модульных заданий курса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Урок- модуль. Экономика 7 класс </w:t>
      </w:r>
      <w:r>
        <w:rPr>
          <w:i/>
        </w:rPr>
        <w:t>Липсиц</w:t>
      </w:r>
    </w:p>
    <w:p>
      <w:pPr>
        <w:pStyle w:val="Normal"/>
        <w:rPr/>
      </w:pPr>
      <w:r>
        <w:rPr/>
        <w:t xml:space="preserve">Примерные задания для психологического курса «Учись учиться 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4;18,19, 26,32.    </w:t>
            </w:r>
          </w:p>
          <w:p>
            <w:pPr>
              <w:pStyle w:val="Normal"/>
              <w:rPr/>
            </w:pPr>
            <w:r>
              <w:rPr/>
              <w:t>Сравнение подходов  к обоснованию составляющих элементов.</w:t>
            </w:r>
          </w:p>
          <w:p>
            <w:pPr>
              <w:pStyle w:val="Normal"/>
              <w:rPr/>
            </w:pPr>
            <w:r>
              <w:rPr/>
              <w:t>Составление таблицы-матрицы, на основе сравнения.</w:t>
            </w:r>
          </w:p>
          <w:p>
            <w:pPr>
              <w:pStyle w:val="Normal"/>
              <w:rPr/>
            </w:pPr>
            <w:r>
              <w:rPr/>
              <w:t>Умение работать со схемами таблицами.</w:t>
            </w:r>
          </w:p>
          <w:p>
            <w:pPr>
              <w:pStyle w:val="Normal"/>
              <w:rPr/>
            </w:pPr>
            <w:r>
              <w:rPr/>
              <w:t>Построение доказательства и опровер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ная. групповая работа, оценка работ одноклассников.</w:t>
            </w:r>
          </w:p>
          <w:p>
            <w:pPr>
              <w:pStyle w:val="Normal"/>
              <w:rPr/>
            </w:pPr>
            <w:r>
              <w:rPr/>
              <w:t>Модуль 16\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Установление свойств понятия на основе прочитанного в учебнике и объяснения учителя.</w:t>
            </w:r>
          </w:p>
          <w:p>
            <w:pPr>
              <w:pStyle w:val="Normal"/>
              <w:rPr/>
            </w:pPr>
            <w:r>
              <w:rPr/>
              <w:t>Модуль19\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я  по известному  основанию.</w:t>
            </w:r>
          </w:p>
          <w:p>
            <w:pPr>
              <w:pStyle w:val="Normal"/>
              <w:rPr/>
            </w:pPr>
            <w:r>
              <w:rPr/>
              <w:t>Модуль13\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Подбор объектов под известное понятие</w:t>
            </w:r>
          </w:p>
          <w:p>
            <w:pPr>
              <w:pStyle w:val="Normal"/>
              <w:rPr/>
            </w:pPr>
            <w:r>
              <w:rPr/>
              <w:t>Выделение утверждений на основе исторических фактов ,внедрения изобретений в жизнь.</w:t>
            </w:r>
          </w:p>
          <w:p>
            <w:pPr>
              <w:pStyle w:val="Normal"/>
              <w:rPr/>
            </w:pPr>
            <w:r>
              <w:rPr/>
              <w:t>Модуль3\4, 7\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ение в определении понятия его видовых признаков.</w:t>
            </w:r>
          </w:p>
          <w:p>
            <w:pPr>
              <w:pStyle w:val="Normal"/>
              <w:rPr/>
            </w:pPr>
            <w:r>
              <w:rPr/>
              <w:t>Модуль13\4, 15\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 xml:space="preserve"> №</w:t>
            </w:r>
            <w:r>
              <w:rPr/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необходимости или достаточности признака понятия</w:t>
            </w:r>
          </w:p>
          <w:p>
            <w:pPr>
              <w:pStyle w:val="Normal"/>
              <w:rPr/>
            </w:pPr>
            <w:r>
              <w:rPr/>
              <w:t>Модуль2\2, 5\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ичинно-следственных зависимостей</w:t>
            </w:r>
          </w:p>
          <w:p>
            <w:pPr>
              <w:pStyle w:val="Normal"/>
              <w:rPr/>
            </w:pPr>
            <w:r>
              <w:rPr/>
              <w:t>Приведение утверждений, примеров  на основе исторических фактов</w:t>
            </w:r>
          </w:p>
          <w:p>
            <w:pPr>
              <w:pStyle w:val="Normal"/>
              <w:rPr/>
            </w:pPr>
            <w:r>
              <w:rPr/>
              <w:t>Модуль1\1, 1\2, 2\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бор примеров, иллюстрирующих общее правило</w:t>
            </w:r>
          </w:p>
          <w:p>
            <w:pPr>
              <w:pStyle w:val="Normal"/>
              <w:rPr/>
            </w:pPr>
            <w:r>
              <w:rPr/>
              <w:t>Модуль 20\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Формулирование выводов по результатам анализа</w:t>
            </w:r>
          </w:p>
          <w:p>
            <w:pPr>
              <w:pStyle w:val="Normal"/>
              <w:rPr/>
            </w:pPr>
            <w:r>
              <w:rPr/>
              <w:t>Модуль20\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ние утверждения  на основании  исторически сложившихся  экономических категорий   (деньги,  банки)</w:t>
            </w:r>
          </w:p>
          <w:p>
            <w:pPr>
              <w:pStyle w:val="Normal"/>
              <w:rPr/>
            </w:pPr>
            <w:r>
              <w:rPr/>
              <w:t>Модуль13\3, 9\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,19,3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ние гипотезы, собственного вывода, используя статистический материал и математические методы исследования.</w:t>
            </w:r>
          </w:p>
          <w:p>
            <w:pPr>
              <w:pStyle w:val="Normal"/>
              <w:rPr/>
            </w:pPr>
            <w:r>
              <w:rPr/>
              <w:t>Сравнение подходов  к обоснованию составляющих элементов.</w:t>
            </w:r>
          </w:p>
          <w:p>
            <w:pPr>
              <w:pStyle w:val="Normal"/>
              <w:rPr/>
            </w:pPr>
            <w:r>
              <w:rPr/>
              <w:t>Составление таблицы- на основе сравнения.</w:t>
            </w:r>
          </w:p>
          <w:p>
            <w:pPr>
              <w:pStyle w:val="Normal"/>
              <w:rPr/>
            </w:pPr>
            <w:r>
              <w:rPr/>
              <w:t>Умение работать со схемами таблицам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строение доказательства.</w:t>
            </w:r>
          </w:p>
          <w:p>
            <w:pPr>
              <w:pStyle w:val="Normal"/>
              <w:rPr/>
            </w:pPr>
            <w:r>
              <w:rPr/>
              <w:t>Модуль12\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 утверждении условий и заключения на основе почитанного в учебнике  и используя знания ,полученные на уроках истории и географии.(5-7 классах)</w:t>
            </w:r>
          </w:p>
          <w:p>
            <w:pPr>
              <w:pStyle w:val="Normal"/>
              <w:rPr/>
            </w:pPr>
            <w:r>
              <w:rPr/>
              <w:t>Модуль 3\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, 1,2,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доказательства.</w:t>
            </w:r>
            <w:r>
              <w:rPr>
                <w:color w:val="000000"/>
                <w:sz w:val="16"/>
                <w:szCs w:val="16"/>
              </w:rPr>
              <w:t xml:space="preserve"> .</w:t>
            </w:r>
            <w:r>
              <w:rPr>
                <w:color w:val="000000"/>
              </w:rPr>
              <w:t>Внимание .Память. Наблюдательность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7\5 требует  от уч-ся    определённого жизненного опыта  как  потребителя ( поход в магазины, покупка товар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3\3  построение доказательства утверждений о производительности труда, капитала, земли требует от уч-ся самостоятельного мышления, сообразительности, т.к. ответа данное задание в учебнике нет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дуль 7\5, 3\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.,18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роение опровержения. Выделение в утверждении условий и заклю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о научить уч-ся давать объективную оценку по разным экономическим  показателям с разных точек зрения ; анализировать данные диаграмм  именно  по поставленному вопросу-заданию. Например урбанизация( развитие городов и увеличение численности городского населения ) может двояко сказаться на уровне жизни населения: 1 экономический рост и все вытекающие отсюда бла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2 экологические, демографические и др.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дуль 2\2</w:t>
            </w:r>
          </w:p>
        </w:tc>
      </w:tr>
      <w:tr>
        <w:trPr>
          <w:trHeight w:val="11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 1,  1, 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по правилу (по формуле) пошаговой или блок-схемной программы.  Применение математических методов, приёмов решения задач по формул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дуль 14\3, 14\4, 14\7</w:t>
            </w:r>
          </w:p>
        </w:tc>
      </w:tr>
      <w:tr>
        <w:trPr>
          <w:trHeight w:val="7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2. Составление плана-схемы изученной темы или раздела с выделением основных понятий и связей между ними.  </w:t>
            </w:r>
            <w:r>
              <w:rPr/>
              <w:t>Приведение примеров</w:t>
            </w:r>
            <w:r>
              <w:rPr>
                <w:color w:val="000000"/>
              </w:rPr>
              <w:t xml:space="preserve"> на основе знаний ,полученные на уроках истории и географии.(5-7 классах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уль 3\6, 18\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3,24,25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проверка результ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онтроль на разных этапах выполнения зад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ка работ однокласс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у можно организовать по следующим принцип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прове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заимная прове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рка по образцу ответа ( например на доск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ономический  диктант и д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ЧЁТ (1-20) №10-13, 14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ка работ однокласс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лучшего ответа, конкурс, рейтинг и т. д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дуль 19\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9, 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деление главной идеи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необходимости или достаточности признака понят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дуль 17\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 текст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дуль 14\5, 14\6, 5\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</w:rPr>
              <w:t>Пересказ содержания прочитанного или прослушанного текс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дуль4\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тупления с кратким сообщ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экономического эсс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дуль 2\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6,26,3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ензирование текста или выступ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ка работ одноклассников. Выбор лучшего ответа, конкур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 текст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дуль1\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Описание иллюстрации к тексту (композицион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модуля в виде схемы-таблицы по рисункам учебника (стр.202-203, глава 32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дуль 20\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Участие в дискусс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дуль 2\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иска нужных материалов из текста (консп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графического(таблица,схема) конспекта  по материалам дополнительного  чтения  к главам учебни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дуль 13\6, 20\3, 18\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характеристики (объектов, деятелей, героев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писание экономического эсс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уль 4\6, 5\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,47,4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нужных сведений по справочникам, словар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нужного материала в специальной литера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ьное оформление цитат и выпис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лассификация  по известному  основанию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дуль 20 \ЗАЧЁ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и действия , приёмы   работы на уроках.</w:t>
            </w:r>
          </w:p>
        </w:tc>
      </w:tr>
      <w:tr>
        <w:trPr>
          <w:trHeight w:val="5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.Внимани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. Памят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 . Наблюдательност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 Сравнени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. Установление свойств понятия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6. Классификация по известному основанию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. Подбор объектов под известное понятие</w:t>
            </w: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8. Выделение в определении понятия его рода и видовых признаков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9.Установление необходимости или достаточности признака понятия</w:t>
            </w: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.Определение причинно-следственных зависимостей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1. Подбор примеров, иллюстрирующих общее правило</w:t>
            </w: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2. Приведение контрпримеров для неверных утверждений</w:t>
            </w: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3.Формулирование выводов по результатам анализа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4.Формулирование утверждения (теоремы)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5.Формулирование утверждения, обратного данному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6.Формулирование гипотезы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7. Выделение в формулировке правила подразумеваемых логических связок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8. Выделение в утверждении условий и заключения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9.Построение доказательства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0. Построение опровержения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 1 .Построение по правилу (по формуле) пошаговой или блок-схемной программы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2. Составление плана-схемы изученной темы или раздела с выделением основных понятий и связей между ними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3. Самостоятельная проверка результатов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4.Самоконтроль на разных этапах выполнения задания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5.Объективная оценка результатов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6.Оценка работ одноклассников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7.Постановка вопросов к тексту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8. Подбор заголовков к абзацам (разделам текста)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9.Выделение главной идеи текста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0. .Разбивка текста на части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 1 .Составление плана текста и его запись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2. Графическое изображение текстового материала</w:t>
            </w: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3. Пересказ содержания прочитанного или прослушанного текста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4.Подготовка выступления с кратким сообщением</w:t>
            </w:r>
            <w:r>
              <w:rPr/>
              <w:t xml:space="preserve"> </w:t>
            </w:r>
          </w:p>
        </w:tc>
      </w:tr>
      <w:tr>
        <w:trPr>
          <w:trHeight w:val="9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5. Подготовка и выступление с докладом на заданную тему (план, подбор дополнительного материала из разных источников, использование цитат и наглядности)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6. Рецензирование текста или выступления</w:t>
            </w: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Описание иллюстрации к тексту (композиционное)  </w:t>
            </w:r>
          </w:p>
        </w:tc>
      </w:tr>
      <w:tr>
        <w:trPr>
          <w:trHeight w:val="3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Написание сочинения по картине</w:t>
            </w:r>
          </w:p>
        </w:tc>
      </w:tr>
      <w:tr>
        <w:trPr>
          <w:trHeight w:val="3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Участие в дискусс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 Выписка нужных материалов из текста (конспект)</w:t>
            </w:r>
          </w:p>
        </w:tc>
      </w:tr>
      <w:tr>
        <w:trPr>
          <w:trHeight w:val="3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 Составление текста или лекции</w:t>
            </w:r>
          </w:p>
        </w:tc>
      </w:tr>
      <w:tr>
        <w:trPr>
          <w:trHeight w:val="3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Составление реферата на заданную тему</w:t>
            </w:r>
          </w:p>
        </w:tc>
      </w:tr>
      <w:tr>
        <w:trPr>
          <w:trHeight w:val="3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 Составление характеристики (объектов, деятелей, героев)</w:t>
            </w:r>
          </w:p>
        </w:tc>
      </w:tr>
      <w:tr>
        <w:trPr>
          <w:trHeight w:val="3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 Написание сочинения на заданную или свободную тему</w:t>
            </w:r>
          </w:p>
        </w:tc>
      </w:tr>
      <w:tr>
        <w:trPr>
          <w:trHeight w:val="3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 Написание отзыва на прочитанный текст</w:t>
            </w:r>
          </w:p>
        </w:tc>
      </w:tr>
      <w:tr>
        <w:trPr>
          <w:trHeight w:val="3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Нахождение нужных сведений по справочникам, словарям</w:t>
            </w:r>
          </w:p>
        </w:tc>
      </w:tr>
      <w:tr>
        <w:trPr>
          <w:trHeight w:val="3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Нахождение нужного материала в специальной литературе</w:t>
            </w:r>
          </w:p>
        </w:tc>
      </w:tr>
      <w:tr>
        <w:trPr>
          <w:trHeight w:val="3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 Правильное оформление цитат и выпис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01:00Z</dcterms:created>
  <dc:creator>Андрей</dc:creator>
  <dc:description/>
  <dc:language>en-US</dc:language>
  <cp:lastModifiedBy>дом</cp:lastModifiedBy>
  <cp:lastPrinted>2005-04-11T19:39:00Z</cp:lastPrinted>
  <dcterms:modified xsi:type="dcterms:W3CDTF">2007-01-04T12:41:00Z</dcterms:modified>
  <cp:revision>4</cp:revision>
  <dc:subject/>
  <dc:title>Пояснительная записка</dc:title>
</cp:coreProperties>
</file>