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оурочное планирование по экономике 8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ы потребительской культуры. </w:t>
      </w:r>
      <w:r>
        <w:rPr/>
        <w:t>Учебник В. Д, Симоненко, Т.А. Степченко</w:t>
      </w:r>
    </w:p>
    <w:p>
      <w:pPr>
        <w:pStyle w:val="Normal"/>
        <w:rPr/>
      </w:pPr>
      <w:r>
        <w:rPr/>
        <w:t>Хрестоматия. Рабочая тетрадь. Вита Пресс М 2008</w:t>
      </w:r>
    </w:p>
    <w:p>
      <w:pPr>
        <w:pStyle w:val="Normal"/>
        <w:rPr>
          <w:b/>
          <w:b/>
        </w:rPr>
      </w:pPr>
      <w:r>
        <w:rPr>
          <w:b/>
        </w:rPr>
        <w:t>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1"/>
        <w:gridCol w:w="3468"/>
        <w:gridCol w:w="2119"/>
        <w:gridCol w:w="1080"/>
        <w:gridCol w:w="1363"/>
      </w:tblGrid>
      <w:tr>
        <w:trPr>
          <w:trHeight w:val="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ребительская культура и экология человека (6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. Что такое потребитель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требителя и окружающая сре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: структура и нор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культуре пит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« Культура пита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подг к к\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.</w:t>
            </w:r>
            <w:r>
              <w:rPr>
                <w:b/>
              </w:rPr>
              <w:t xml:space="preserve"> «</w:t>
            </w:r>
            <w:r>
              <w:rPr/>
              <w:t>Потребительская культура и экология человека</w:t>
            </w:r>
            <w:r>
              <w:rPr>
                <w:b/>
              </w:rPr>
              <w:t>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требитель и закон.(9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то такой потреб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енитет и рациональность потреб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человеческих потребностей и их классифик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« Потреб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рабо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отреб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я потребителя. Практические тесты и задачи.</w:t>
            </w:r>
          </w:p>
          <w:p>
            <w:pPr>
              <w:pStyle w:val="Normal"/>
              <w:rPr/>
            </w:pPr>
            <w:r>
              <w:rPr/>
              <w:t>Эксперимен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ащите:  Закон</w:t>
            </w:r>
          </w:p>
          <w:p>
            <w:pPr>
              <w:pStyle w:val="Normal"/>
              <w:rPr/>
            </w:pPr>
            <w:r>
              <w:rPr/>
              <w:t>« О защите прав потребител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  <w:t>« О защите прав потребител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к  к\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-король на рынке(7)</w:t>
            </w:r>
          </w:p>
          <w:p>
            <w:pPr>
              <w:pStyle w:val="Normal"/>
              <w:rPr/>
            </w:pPr>
            <w:r>
              <w:rPr/>
              <w:t>Что такое рынок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торгов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 Торговля», « Не обманешь, не продаш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в кредит. Комиссионная торгов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товаров по образцам и на дому у покупателе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ле только дар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к к\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требитель на рынк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уходят деньги?(7)</w:t>
            </w:r>
          </w:p>
          <w:p>
            <w:pPr>
              <w:pStyle w:val="Normal"/>
              <w:rPr/>
            </w:pPr>
            <w:r>
              <w:rPr/>
              <w:t>Деньги- слуги или господа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е расходы  -статья до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« Доходы- расх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й бюджет школь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 Семейный бюдж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латит нало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Куда уходят деньги?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ля потребителей(10)</w:t>
            </w:r>
          </w:p>
          <w:p>
            <w:pPr>
              <w:pStyle w:val="Normal"/>
              <w:rPr/>
            </w:pPr>
            <w:r>
              <w:rPr/>
              <w:t>Источники информ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- двигатель торгов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- двигатель торгов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кла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кла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 этикетках, упаковках, вкладыш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оварных зна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Е, что он означает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–игра по теме «Информация для потребител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покупать(11)</w:t>
            </w:r>
          </w:p>
          <w:p>
            <w:pPr>
              <w:pStyle w:val="Normal"/>
              <w:rPr/>
            </w:pPr>
            <w:r>
              <w:rPr/>
              <w:t>Качество това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ю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внимательны при покупке продуктов пит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0</w:t>
            </w:r>
          </w:p>
          <w:p>
            <w:pPr>
              <w:pStyle w:val="Normal"/>
              <w:rPr/>
            </w:pPr>
            <w:r>
              <w:rPr/>
              <w:t>(в магазине покупка проду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одежду и обувь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1</w:t>
            </w:r>
          </w:p>
          <w:p>
            <w:pPr>
              <w:pStyle w:val="Normal"/>
              <w:rPr/>
            </w:pPr>
            <w:r>
              <w:rPr/>
              <w:t>(в магазине покупка проду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: всерьез и надол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2</w:t>
            </w:r>
          </w:p>
          <w:p>
            <w:pPr>
              <w:pStyle w:val="Normal"/>
              <w:rPr/>
            </w:pPr>
            <w:r>
              <w:rPr/>
              <w:t>(в магазине покупка проду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товар можно обменять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ешение задач по теме «Всегда ли товар можно обменять?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 к к\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Искусство покупа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ая культура в сфере услуг(12)</w:t>
            </w:r>
          </w:p>
          <w:p>
            <w:pPr>
              <w:pStyle w:val="Normal"/>
              <w:rPr/>
            </w:pPr>
            <w:r>
              <w:rPr/>
              <w:t>Служба бы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оммунальными услуг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 меня зазвонил телефон..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олжен знать каждый, отправляясь в дорог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живи, век учи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. Решение зада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у нотариу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лугах страховых агент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  <w:t>подг к к\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Потребительская культура в сфере 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защищает права потребителей?(4)</w:t>
            </w:r>
          </w:p>
          <w:p>
            <w:pPr>
              <w:pStyle w:val="Normal"/>
              <w:rPr/>
            </w:pPr>
            <w:r>
              <w:rPr/>
              <w:t>Государственные органы по защите прав потребителей и их территориальные упраыв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по защите прав потреб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аких случаях потребитель имеет право на судебную защиту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альный вред и как он возмещается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 xml:space="preserve">подг к к\р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 игра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роков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ов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х игр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3:00Z</dcterms:created>
  <dc:creator>дом</dc:creator>
  <dc:description/>
  <dc:language>en-US</dc:language>
  <cp:lastModifiedBy>дом</cp:lastModifiedBy>
  <dcterms:modified xsi:type="dcterms:W3CDTF">2008-09-29T18:27:00Z</dcterms:modified>
  <cp:revision>4</cp:revision>
  <dc:subject/>
  <dc:title>Поурочное планирование по экономике 8 класс</dc:title>
</cp:coreProperties>
</file>