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ое окружное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углубленным изучением отдельных предметов № 13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ополнительного образования по экономике и ге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рода и экономика Москв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втор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итель экономики и географи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Фокина Наталья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ю курса ПДО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 дополнительного образования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 курса  дополнительного образования «Природа и экономика Москвы» является расширение и углубление у учащихся знаний о родном городе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визна  и актуальность курса, педагогическая целесообраз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 и актуальность курса определяется модульной организацией учебного материала, позволяющая гибко вводить новые элементы содержания в учебный процесс и интегрировать традиционно разнородные элементы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 целесообразно  интегрировать  знания, полученные учащимися на уроках   москвоведения ,географии России и Экономики в 8 классах средне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и и задачи дополните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учащихся к ориентации в «городском пространст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адаптироваться к окружающей среде, 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природной, но  еще в большей степени -  к экономическо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й и культур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самостоятельной работы со справоч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ой и картографическим матери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оружение учащихся специальными и обще учебными знания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ми и навыками географического и эконом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ческих чувств, гражданственности и любви 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ому го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тличительные особенности курса дополнительн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дополнительной образовательной программы от уже существующих  является многообразие видов и форм    организации деятельности  учащихся: проектная, индивидуальная и групповая форма  работы  школьников; самостоятельная работа с различными  источниками информации и базами денных; введение социальной практики; активные, интерактивные  и  экскурсионные метод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является гуманизация его содержания. В центре курса находится человек. На него «замыкаются» и природа, и экономика – хозяйство. Они показаны «глазами человека», во взаимосвязях с ним. Это позволяет учащимся по-другому взглянуть на свой город и на свое ближайшее окружение, почувствовать себя участником многовекового процесса освоения территории Москвы, преобразования природы и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2-х разделов: 1 – Возвышение Москвы; 2 – Москва современная. Мо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учащимся предлагается познакомиться с историей образования города, физико-географической характеристикой города. Культурное наследие и достопримечательности города изучаются во время экскурсий, посещения музеев, парк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посвящена Москве современной и изучению свое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курсе уделяется изучению городского хозяйства Москвы 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ивязывается к жизни каждого ученика: через личностно-ориентированные вопросы и задания, включающие сведения о своей семье, родственниках, о своем микро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аскрывается через систему понятий, которые уже известны учащимся из курса географии и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териала курса предусматривает развитие творческих способностей (составление альбомов, подготовка выставок и др.) самостоятельно формулировать выводы, вести дискуссии и беседы, что расширяет кругозор учащихся и способствует их интеллектуальн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5 Возраст детей, участвующих в реализации ПДО. Срок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ализации ПД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рассчитан на учащихся 8 классов (14-15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 2005 -2006 учебный год, 4 часа  ( 2 занятия 2раза в неделю) - на 36 учебных недель.   Всего 144 ча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6 Этапы изучения  «Природа и экономика Москв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Возвышение Москвы</w:t>
      </w:r>
      <w:r>
        <w:rPr>
          <w:sz w:val="28"/>
          <w:szCs w:val="28"/>
        </w:rPr>
        <w:t xml:space="preserve"> – 72 часа </w:t>
      </w:r>
      <w:r>
        <w:rPr>
          <w:b/>
          <w:sz w:val="28"/>
          <w:szCs w:val="28"/>
        </w:rPr>
        <w:t>1полугодие  (</w:t>
      </w:r>
      <w:r>
        <w:rPr>
          <w:sz w:val="28"/>
          <w:szCs w:val="28"/>
        </w:rPr>
        <w:t xml:space="preserve"> 66 часов теория, 6 часов – практ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. Природа Москвы – 16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осквы – 10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ловек и общество – 8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о – 16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и достопримечательности – 2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Москва современная. Мой район</w:t>
      </w:r>
      <w:r>
        <w:rPr>
          <w:sz w:val="28"/>
          <w:szCs w:val="28"/>
        </w:rPr>
        <w:t xml:space="preserve"> – 72 часа </w:t>
      </w: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(  12 час. теория, 60 час. практи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- 4 ч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и экономика Москвы –16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Москвы – 22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и общество – 6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зяйство – 14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е наследие и достопримечательности – 6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город, мой район – 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17"/>
        <w:gridCol w:w="2070"/>
        <w:gridCol w:w="1566"/>
        <w:gridCol w:w="1528"/>
        <w:gridCol w:w="1528"/>
        <w:gridCol w:w="1528"/>
        <w:gridCol w:w="152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час (По полугодия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 ра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полугодии</w:t>
            </w:r>
          </w:p>
        </w:tc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недел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:144</w:t>
            </w:r>
          </w:p>
        </w:tc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жидаемые результа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ится цель обобщить материал по изучению г. Москвы на более высоком мировоззренческом уровне и подготовить учащихся к восприятию новых курсов « Экономическая и социальная география России и мира», «Основы экономики и предпринимательства» в старших 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ормы подведения итогов реализации ПД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льбо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выставок-экспози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артосх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конференц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ла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урок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Учебно-тематический план. Содержание ПДО и методическое обеспечение   </w:t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9"/>
        <w:gridCol w:w="941"/>
        <w:gridCol w:w="2773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ышение  Москвы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аз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изитная карт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Темы и содержа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72" w:hanging="0"/>
              <w:rPr/>
            </w:pPr>
            <w:r>
              <w:rPr/>
              <w:t>ча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/>
            </w:pPr>
            <w:r>
              <w:rPr/>
              <w:t xml:space="preserve">Активные формы обучени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Москва – центр Древней</w:t>
            </w:r>
          </w:p>
          <w:p>
            <w:pPr>
              <w:pStyle w:val="Normal"/>
              <w:rPr/>
            </w:pPr>
            <w:r>
              <w:rPr/>
              <w:t>Рус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искуссия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Москва на картах и </w:t>
            </w:r>
          </w:p>
          <w:p>
            <w:pPr>
              <w:pStyle w:val="Normal"/>
              <w:rPr/>
            </w:pPr>
            <w:r>
              <w:rPr/>
              <w:t>Иллюстрациях худож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нализ картографических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атериалов</w:t>
            </w:r>
          </w:p>
        </w:tc>
      </w:tr>
      <w:tr>
        <w:trPr>
          <w:trHeight w:val="18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Недра Московии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Классификация полезных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скопаемых , сравнение результатов, определение взаи-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освязей: ресурсы –хозяйственная деятельность – особенности жилища москвича</w:t>
            </w:r>
          </w:p>
        </w:tc>
      </w:tr>
      <w:tr>
        <w:trPr>
          <w:trHeight w:val="15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4 Рельеф Москвы – «семь холмов» : легенда и географическое объяснение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в группах : найти ошибки в предложенном учителем сценарии</w:t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Реки и озера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с картографическими источниками</w:t>
            </w:r>
          </w:p>
        </w:tc>
      </w:tr>
      <w:tr>
        <w:trPr>
          <w:trHeight w:val="9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огодные условия Москв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со статистическими материалами и метеорологическими сводками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очвы и растительный пок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оставление альбома «Флора и фауна Московского региона»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Животный 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Природные предпосылки</w:t>
            </w:r>
          </w:p>
          <w:p>
            <w:pPr>
              <w:pStyle w:val="Normal"/>
              <w:rPr/>
            </w:pPr>
            <w:r>
              <w:rPr/>
              <w:t>возвышения Московского</w:t>
            </w:r>
          </w:p>
          <w:p>
            <w:pPr>
              <w:pStyle w:val="Normal"/>
              <w:rPr/>
            </w:pPr>
            <w:r>
              <w:rPr/>
              <w:t xml:space="preserve">княжества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дготовить выставку-экспозицию : «Причины возвышения  Москвы»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стор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Древние поселения на территории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Первое упоминания о Москве в летопис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олевая игра</w:t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Москва – столица удельного княж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амостоятельная  формулировка  выводов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Начало московской княжеской динас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События из истории Москвы с основания до14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Работа в группах. Составление летописи города. 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 и общ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Дьяковское городище и расселение славя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в музей-заповедник «Коломенское»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аселение древней Московии и его бы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в группах: иллюстрации быта москвичей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Занятия древних московитов. Зарождение ремес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Творческая лаборатория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Земледелие и развитие сельского хозяйства: географическая предопредел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в группах : выявление природных предпосылок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совхоз «1Мая»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Торг – историко-географическая предопределенность занятий москов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на Красную площадь и в Зарядь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ледие и досто-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тель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Легенды и предания о начале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искуссия, блиц-опрос учащихся, анализ ситуаций и обобщение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Древний центр Москвы. Укрепления Боровицкого хол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в Кремль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Территория и рост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оделирование разных вариантов города. Дискуссия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Археологические нахо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в Археологический музей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75"/>
        <w:gridCol w:w="503"/>
        <w:gridCol w:w="3704"/>
      </w:tblGrid>
      <w:tr>
        <w:trPr>
          <w:trHeight w:val="5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«Москва современная. Мой район»</w:t>
            </w:r>
          </w:p>
        </w:tc>
      </w:tr>
      <w:tr>
        <w:trPr>
          <w:trHeight w:val="91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изитная карточ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осква – город-субъект Российской Федерации. Современный облик Москв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с картографическими источниками. Эвристическая беседа</w:t>
            </w:r>
          </w:p>
        </w:tc>
      </w:tr>
      <w:tr>
        <w:trPr>
          <w:trHeight w:val="52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иродные ресурсы Московского кр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52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ирода.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  <w:t>3 Исто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овек и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  <w:t>6.Культурное наследие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  <w:t>7 Мой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Природные ресурсы Московского кр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8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Антропогенное воздействие на природный комплекс Москв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Лаборатория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Экологическое состояние округов города</w:t>
            </w:r>
          </w:p>
          <w:p>
            <w:pPr>
              <w:pStyle w:val="Normal"/>
              <w:rPr/>
            </w:pPr>
            <w:r>
              <w:rPr/>
              <w:t>_составление Экологической карты города.</w:t>
            </w:r>
          </w:p>
          <w:p>
            <w:pPr>
              <w:pStyle w:val="Normal"/>
              <w:rPr/>
            </w:pPr>
            <w:r>
              <w:rPr/>
              <w:t>-Деловая игра</w:t>
            </w:r>
          </w:p>
          <w:p>
            <w:pPr>
              <w:pStyle w:val="Normal"/>
              <w:rPr/>
            </w:pPr>
            <w:r>
              <w:rPr/>
              <w:t>-Отчет по игр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.Составление экологической картосхемы Москвы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.деловая игра «Строим город»</w:t>
            </w:r>
          </w:p>
        </w:tc>
      </w:tr>
      <w:tr>
        <w:trPr>
          <w:trHeight w:val="42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Москва начала ХХ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Революции 1905 -1917 гг. в Москве. История событий  в названиях улиц и площад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Составление картосхемы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«революционные топонимы".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Москва довоен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нализ документальных источников, картографических и статических материалов.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орон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на Поклонную гору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идеофильмы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ослевоенное восстановление гор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. Экскурсия в Музей Москвы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идеофильмы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События из истории Москвы ХХ в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абота в группах. Составление летописи города.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овременный национальный состав. Миграции Размещение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нализ статистических и картографических материалов.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Трудовые ресурсы. Рынок труда Москвы. Управление город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нализ статистических материалов. Деловая игра «если бы я был мэром, главой управы….»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5.1Москва – научный центр России. ВПК Москвы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Промышленность город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Реутов и Королёв-наукогор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Лекция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(Экскурсия на предприятие района)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5.2Транспортная сеть города. Метро- лицо Москв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в музей «Московского метрополитена».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 </w:t>
            </w:r>
            <w:r>
              <w:rPr/>
              <w:t>5.3Генеральные планы развитии и реконструкции Москв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ещение выставки «реконструкция и развитие Москвы»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идеофильмы Документальные материалы СМИ</w:t>
            </w:r>
          </w:p>
        </w:tc>
      </w:tr>
      <w:tr>
        <w:trPr>
          <w:trHeight w:val="6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6.1 Возрождённые памятники Москв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Доклады учащихся, беседа с просмотром в/фрагмент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Экскурсия по Москве</w:t>
            </w:r>
          </w:p>
        </w:tc>
      </w:tr>
      <w:tr>
        <w:trPr>
          <w:trHeight w:val="108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7.1Я и Москва в будущем. Перспективы разви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Деловая игра «Генеалогическое древо моей семьи в развитии города»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Всего  за год                                              144  час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писок литерату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Алексеев А.И., Николина В.В. География: население и хозяйство      России. М.: Просвещение, 2002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Голов В.П. Средства обучения географии и условия их эффективного использования. М.: Просвещение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м Э.В., МарченкоН.А., Низовцев В.А. География России, Хозяйство и географические районы. М.: Дрофа,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ексеев А.И. Край мой московский. М.: Просвещение,2002г.</w:t>
      </w:r>
    </w:p>
    <w:p>
      <w:pPr>
        <w:pStyle w:val="Normal"/>
        <w:jc w:val="both"/>
        <w:rPr/>
      </w:pPr>
      <w:r>
        <w:rPr>
          <w:sz w:val="28"/>
          <w:szCs w:val="28"/>
        </w:rPr>
        <w:t>5.Минаева Н.В. Экономика и предпринимательство. М.: Владос, 2000г.</w:t>
      </w:r>
    </w:p>
    <w:p>
      <w:pPr>
        <w:pStyle w:val="Normal"/>
        <w:jc w:val="both"/>
        <w:rPr/>
      </w:pPr>
      <w:r>
        <w:rPr>
          <w:sz w:val="28"/>
          <w:szCs w:val="28"/>
        </w:rPr>
        <w:t>6. Алексеев С.В. Экология. Хрестоматия.С-Пб. СМИО-ПРЕСС, 1998г.</w:t>
      </w:r>
    </w:p>
    <w:p>
      <w:pPr>
        <w:pStyle w:val="Normal"/>
        <w:jc w:val="both"/>
        <w:rPr/>
      </w:pPr>
      <w:r>
        <w:rPr>
          <w:sz w:val="28"/>
          <w:szCs w:val="28"/>
        </w:rPr>
        <w:t>7. Москвоведение .Справочные материалы, М.2004г.</w:t>
      </w:r>
    </w:p>
    <w:p>
      <w:pPr>
        <w:pStyle w:val="Normal"/>
        <w:jc w:val="both"/>
        <w:rPr/>
      </w:pPr>
      <w:r>
        <w:rPr>
          <w:sz w:val="28"/>
          <w:szCs w:val="28"/>
        </w:rPr>
        <w:t>8. Человек и общестпо п/р БоголюбоваЛ.Н.,М.:Просвещение,2000г.</w:t>
      </w:r>
    </w:p>
    <w:p>
      <w:pPr>
        <w:pStyle w:val="Normal"/>
        <w:jc w:val="both"/>
        <w:rPr/>
      </w:pPr>
      <w:r>
        <w:rPr>
          <w:sz w:val="28"/>
          <w:szCs w:val="28"/>
        </w:rPr>
        <w:t>9.МакарцеваЛ.В., КусковА.С. Внеклассная работа по экономической и социальной географии России. М.: Лицей,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орловВ .Бабурин  В.А.     Московский  столичный регион 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изов А.В. Родное Подмосковье М.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Экономико- географические проблемы Московского столичного региона./Под ред. А.м. Хрущёва М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рта и пояснительный текст к ней: Ценные объекты живой природы Московской области М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4:00Z</dcterms:created>
  <dc:creator>DooFY</dc:creator>
  <dc:description/>
  <dc:language>en-US</dc:language>
  <cp:lastModifiedBy>Дом</cp:lastModifiedBy>
  <dcterms:modified xsi:type="dcterms:W3CDTF">2006-02-01T17:44:00Z</dcterms:modified>
  <cp:revision>4</cp:revision>
  <dc:subject/>
  <dc:title>Департамент образования города Москвы</dc:title>
</cp:coreProperties>
</file>