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оурочное планирование ЭКОНОМИКА И ИКТ</w:t>
      </w:r>
    </w:p>
    <w:p>
      <w:pPr>
        <w:pStyle w:val="Normal"/>
        <w:rPr/>
      </w:pPr>
      <w:r>
        <w:rPr>
          <w:b/>
          <w:sz w:val="32"/>
          <w:szCs w:val="32"/>
        </w:rPr>
        <w:t>9- класс   ( 68 уроков 2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   Липсиц  И. В «Экономика» 2 часть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06"/>
        <w:gridCol w:w="1125"/>
        <w:gridCol w:w="1794"/>
        <w:gridCol w:w="1124"/>
      </w:tblGrid>
      <w:tr>
        <w:trPr>
          <w:trHeight w:val="4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учителя ИК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ономическое устройство  России </w:t>
            </w: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акой категории относится экономика России. Особенности  российских предприятий и их приват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как основа  российской эконом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текст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. Решение задач по расчёту приват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числ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игра «Приватизац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зяйство России на пороге 21 века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 России- незавершённая цепь рефор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текст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текст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 повторение . Контрольная работа  №1 то тем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ческое устройство и хозяйство Рос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ономерности  спроса Закон предложения и поведение фирм (12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ипы товаров и особенности формирования спр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ое ,рыночное и совокупное пред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 формирования спр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рыночный и совокупный спро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овая эластичность спр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числ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деятельности фир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ое, рыночное и совокупное пред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числ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астичность предло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. Решение задач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. Решение задач по расчёту прибыли 4 ча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числ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бщение и повторение, подготовка к контрольн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2 по тем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Закономерности спроса и предлож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ирма на конкурентном рынк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ополия и защита конкуренции (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эффективность фир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значение конкуре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фирмы в условиях монопол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ьеры, защищающие монопольный рын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тоды антимонопольного регул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-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. Решение задач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ческая эффективность фир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числ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ынок капитал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ынок   земли и природных ресурсов </w:t>
            </w:r>
            <w:r>
              <w:rPr>
                <w:rFonts w:cs="Arial" w:ascii="Arial" w:hAnsi="Arial"/>
              </w:rPr>
              <w:t>(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ережения и их превращения в капи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рынка капит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 на рынке капит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ая собственность на землю и её экономическое значение Особенности функционирования рынка зем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е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>
          <w:trHeight w:val="3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природных ресур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. Задачи и упражнения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Рынок факторов производства» 3 ча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числ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ая работа №3 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Монополия и рынок факторов производ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й тест</w:t>
            </w:r>
            <w:r>
              <w:rPr>
                <w:rFonts w:cs="Arial" w:ascii="Arial" w:hAnsi="Arial"/>
                <w:lang w:val="en-US"/>
              </w:rPr>
              <w:t xml:space="preserve"> Wo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анковская  система</w:t>
            </w: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появления и виды ба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кредит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и и структура денежной м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банки создают день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Центрального Банка в регулировании кредитно- денежной  системы стра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 по теме « Банковский процент» 2 ча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текстовой информаци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повторение по теме. Контрольная работа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Банковская систем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Экономический рост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экономического 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ускорения экономического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ое развит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числ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ичность экономического роста и методы её регул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числ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ный урок по теме. Семин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рганизация международной торгов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ы возникновения международной торгов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текст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 4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игра « Остр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е внешней торговли и протекциониз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ный рынок и конвертируемость валю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торговля России и проблемы её разви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оженные пошлины, квоты и тариф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свободной торгов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 5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у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шение задач по тем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Сравнительное преимуще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расчёту экспорта и импорта 3 ча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числовой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по теме « Международная торговл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ономика мирового хозяйств(1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бальные экономические проблемы 20 в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е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экология –проблемы взаимодейст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е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 59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работа . Защита рефератов по темам: « Глобальные экономические проблемы 20 века»,«,Экономика и экология –проблемы взаимодейств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 рефера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 6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игра «Экономика и Эколог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 6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 Проблемы современной экономики Росс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е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повторение изученного за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контрольн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контрольная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викто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8   урок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 часов</w:t>
            </w:r>
          </w:p>
        </w:tc>
      </w:tr>
    </w:tbl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>
          <w:b/>
          <w:sz w:val="28"/>
          <w:szCs w:val="28"/>
        </w:rPr>
        <w:t>Поурочное тематическое планирование по экономике  и ИКТ  7 класс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34 часа; 1 урок в неделю ) 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ик   И. В. Липсиц   «История и современная организация хозяйственной деятельности».     Вита-пресс  2006г.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90"/>
        <w:gridCol w:w="2055"/>
        <w:gridCol w:w="2243"/>
        <w:gridCol w:w="2243"/>
      </w:tblGrid>
      <w:tr>
        <w:trPr>
          <w:trHeight w:val="6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деятельность учителя ИКТ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63"/>
        <w:gridCol w:w="2110"/>
        <w:gridCol w:w="2194"/>
        <w:gridCol w:w="2194"/>
      </w:tblGrid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cs="Arial" w:ascii="Arial" w:hAnsi="Arial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cs="Arial" w:ascii="Arial" w:hAnsi="Arial"/>
              </w:rPr>
              <w:t>18-19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нужна экономик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ум 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Экономика  и жизнь»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устроена хозяйственная жизнь человечеств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озникла экономика.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изводства в Росси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 организуется производство благ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лекательный мир экономик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- союзник производства.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– величайшее достижение человечеств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бывает торговля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икая розничная торговля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cs="Arial" w:ascii="Arial" w:hAnsi="Arial"/>
              </w:rPr>
              <w:t>Зачем нужна оптовая торговля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работают российские оптовик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торговля помогает производству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№1 по теме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орговля»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нужна бирж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ы узнали о бирже и ее работе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ги –помощник торговл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зобретения денег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ы узнали о деньгах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люди придумали банк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 России появились банк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возникновения и рассвет банковского дел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деньг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ум 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формление банковских  документов»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бумажные деньги стали главным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банк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идимые деньг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работает банк. Что такое кредитование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лекательный мир экономик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повторение  изученного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едактирование текст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едактирование текст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ация видео информаци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ация видео изображения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едактирование текст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едактирование текст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ация видео изображения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едактирование текст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едактирование текст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9:00Z</dcterms:created>
  <dc:creator>дом</dc:creator>
  <dc:description/>
  <dc:language>en-US</dc:language>
  <cp:lastModifiedBy>FkkTy</cp:lastModifiedBy>
  <dcterms:modified xsi:type="dcterms:W3CDTF">2007-11-19T10:55:00Z</dcterms:modified>
  <cp:revision>8</cp:revision>
  <dc:subject/>
  <dc:title>Тематическое поурочное планирование ЭКОНОМИКА   9- классы учебник Липсиц И,В,</dc:title>
</cp:coreProperties>
</file>