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оурочное планирование ЭКОНОМИКА И ИКТ</w:t>
      </w:r>
    </w:p>
    <w:p>
      <w:pPr>
        <w:pStyle w:val="Normal"/>
        <w:rPr/>
      </w:pPr>
      <w:r>
        <w:rPr>
          <w:b/>
          <w:sz w:val="32"/>
          <w:szCs w:val="32"/>
        </w:rPr>
        <w:t>9- класс   ( 68 уроков 2 часа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ик   Липсиц  И. В «Экономика» 2 часть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206"/>
        <w:gridCol w:w="1125"/>
        <w:gridCol w:w="1794"/>
        <w:gridCol w:w="1124"/>
      </w:tblGrid>
      <w:tr>
        <w:trPr>
          <w:trHeight w:val="4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уро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технолог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учителя ИК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кономическое устройство  России </w:t>
            </w: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какой категории относится экономика России. Особенности  российских предприятий и их приват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 как основа  российской эконом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. Решение задач по расчёту приват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ставление и решение задач  в </w:t>
            </w:r>
            <w:r>
              <w:rPr>
                <w:rFonts w:cs="Arial" w:ascii="Arial" w:hAnsi="Arial"/>
                <w:lang w:val="en-US"/>
              </w:rPr>
              <w:t>Ma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ая игра «Приватизац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wer P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иг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зяйство России на пороге 21 века 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 России- незавершённая цепь рефор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Ро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бщение и повторение . Контрольная работа  №1 то тема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ческое устройство и хозяйство Росс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ый тест</w:t>
            </w:r>
            <w:r>
              <w:rPr>
                <w:rFonts w:cs="Arial" w:ascii="Arial" w:hAnsi="Arial"/>
                <w:lang w:val="en-US"/>
              </w:rPr>
              <w:t xml:space="preserve"> Wor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ономерности  спроса Закон предложения и поведение фирм (12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товаров и особенности формирования спро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ое ,рыночное и совокупное предлож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ы  формирования спро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, рыночный и совокупный спро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овая эластичность спро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деятельности фир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ое ,рыночное и совокупное предлож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астичность предло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7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. Решение задач по те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. Решение задач по расчёту прибыли 4 ча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графических задач в </w:t>
            </w:r>
            <w:r>
              <w:rPr>
                <w:rFonts w:cs="Arial" w:ascii="Arial" w:hAnsi="Arial"/>
                <w:lang w:val="en-US"/>
              </w:rPr>
              <w:t>Exel</w:t>
            </w:r>
            <w:r>
              <w:rPr>
                <w:rFonts w:cs="Arial" w:ascii="Arial" w:hAnsi="Arial"/>
              </w:rPr>
              <w:t xml:space="preserve"> , </w:t>
            </w:r>
            <w:r>
              <w:rPr>
                <w:rFonts w:cs="Arial" w:ascii="Arial" w:hAnsi="Arial"/>
                <w:lang w:val="en-US"/>
              </w:rPr>
              <w:t>Ma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час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и повторение ,подготовка к контрольной рабо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2 по тем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Закономерности спроса и предлож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Фирма на конкурентном рынке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ополия и защита конкуренции (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эффективность фир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ое значение конкурен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дение фирмы в условиях монопол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ьеры, защищающие монопольный рын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тоды антимонопольного регул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-2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. Решение задач по те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номическая эффективность фир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графических задач в </w:t>
            </w:r>
            <w:r>
              <w:rPr>
                <w:rFonts w:cs="Arial" w:ascii="Arial" w:hAnsi="Arial"/>
                <w:lang w:val="en-US"/>
              </w:rPr>
              <w:t>Exe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Ma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ынок капитал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ынок   земли и природных ресурсов </w:t>
            </w:r>
            <w:r>
              <w:rPr>
                <w:rFonts w:cs="Arial" w:ascii="Arial" w:hAnsi="Arial"/>
              </w:rPr>
              <w:t>(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ережения и их превращения в капит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рынка капит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цен на рынке капит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ая собственность на землю и её экономическое значение Особенности функционирования рынка зем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к природных ресур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. Задачи и упражнения по те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Рынок факторов производства» 3 ча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графических задач в </w:t>
            </w:r>
            <w:r>
              <w:rPr>
                <w:rFonts w:cs="Arial" w:ascii="Arial" w:hAnsi="Arial"/>
                <w:lang w:val="en-US"/>
              </w:rPr>
              <w:t>Exe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Ma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ас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рольная работа №3  по те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Монополия и рынок факторов производст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ый тест</w:t>
            </w:r>
            <w:r>
              <w:rPr>
                <w:rFonts w:cs="Arial" w:ascii="Arial" w:hAnsi="Arial"/>
                <w:lang w:val="en-US"/>
              </w:rPr>
              <w:t xml:space="preserve"> Wor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анковская  система</w:t>
            </w: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появления и виды ба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кредит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и и структура денежной мас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банки создают день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Центрального Банка в регулировании кредитно- денежной  системы стра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 по теме « Банковский процент» 2 ча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и решение задач  в </w:t>
            </w:r>
            <w:r>
              <w:rPr>
                <w:rFonts w:cs="Arial" w:ascii="Arial" w:hAnsi="Arial"/>
                <w:lang w:val="en-US"/>
              </w:rPr>
              <w:t>Ma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и повторение по теме. Контрольная работа по те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Банковская систем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Экономический рост</w:t>
            </w: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экономического р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ы ускорения экономического ро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ческое развит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ичность экономического роста и методы её регул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ный урок по теме. Семина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ow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oint</w:t>
            </w:r>
            <w:r>
              <w:rPr>
                <w:rFonts w:cs="Arial" w:ascii="Arial" w:hAnsi="Arial"/>
              </w:rPr>
              <w:t xml:space="preserve"> Составление выступления к семинар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рганизация международной торгов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чины возникновения международной торгов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 4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ая игра « Остров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ование внешней торговли и протекциониз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ный рынок и конвертируемость валю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яя торговля России и проблемы её разви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оженные пошлины, квоты и тариф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ы свободной торгов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 5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ку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шение задач по тем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Сравнительное преимуществ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 по расчёту экспорта и импорта 3 ча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и решение задач  в </w:t>
            </w:r>
            <w:r>
              <w:rPr>
                <w:rFonts w:cs="Arial" w:ascii="Arial" w:hAnsi="Arial"/>
                <w:lang w:val="en-US"/>
              </w:rPr>
              <w:t>Ma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d</w:t>
            </w:r>
            <w:r>
              <w:rPr>
                <w:rFonts w:cs="Arial" w:ascii="Arial" w:hAnsi="Arial"/>
              </w:rPr>
              <w:t xml:space="preserve"> ,</w:t>
            </w:r>
            <w:r>
              <w:rPr>
                <w:rFonts w:cs="Arial" w:ascii="Arial" w:hAnsi="Arial"/>
                <w:lang w:val="en-US"/>
              </w:rPr>
              <w:t>Wor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ас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по теме « Международная торговл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ый тест</w:t>
            </w:r>
            <w:r>
              <w:rPr>
                <w:rFonts w:cs="Arial" w:ascii="Arial" w:hAnsi="Arial"/>
                <w:lang w:val="en-US"/>
              </w:rPr>
              <w:t xml:space="preserve"> Wor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кономика мирового хозяйств(11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обальные экономические проблемы 20 ве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экология –проблемы взаимодейств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 59,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ая работа . Защита рефератов по темам: « Глобальные экономические проблемы 20 века»,«,Экономика и экология –проблемы взаимодействия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ow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 рефера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 6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ая игра «Экономика и Эколог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результатов иг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 6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. Проблемы современной экономики Росс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и повторение изученного за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контрольной рабо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ый тест</w:t>
            </w:r>
            <w:r>
              <w:rPr>
                <w:rFonts w:cs="Arial" w:ascii="Arial" w:hAnsi="Arial"/>
                <w:lang w:val="en-US"/>
              </w:rPr>
              <w:t xml:space="preserve"> Wor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контрольная рабо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ый тест</w:t>
            </w:r>
            <w:r>
              <w:rPr>
                <w:rFonts w:cs="Arial" w:ascii="Arial" w:hAnsi="Arial"/>
                <w:lang w:val="en-US"/>
              </w:rPr>
              <w:t xml:space="preserve"> Wor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викто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el ,Word, Power Poin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h Cad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8   урок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ИКТ 31 ча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часов</w:t>
            </w:r>
          </w:p>
        </w:tc>
      </w:tr>
    </w:tbl>
    <w:p>
      <w:pPr>
        <w:pStyle w:val="Normal"/>
        <w:tabs>
          <w:tab w:val="clear" w:pos="708"/>
          <w:tab w:val="left" w:pos="4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>
          <w:b/>
          <w:sz w:val="28"/>
          <w:szCs w:val="28"/>
        </w:rPr>
        <w:t>Поурочное тематическое планирование по экономике  и ИКТ  7 класс</w:t>
      </w:r>
    </w:p>
    <w:p>
      <w:pPr>
        <w:pStyle w:val="Normal"/>
        <w:tabs>
          <w:tab w:val="clear" w:pos="708"/>
          <w:tab w:val="left" w:pos="4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34 часа; 1 урок в неделю ) </w:t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ик   И. В. Липсиц   «История и современная организация хозяйственной деятельности».     Вита-пресс  2006г.</w:t>
      </w:r>
    </w:p>
    <w:p>
      <w:pPr>
        <w:pStyle w:val="Normal"/>
        <w:tabs>
          <w:tab w:val="clear" w:pos="708"/>
          <w:tab w:val="left" w:pos="4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90"/>
        <w:gridCol w:w="2055"/>
        <w:gridCol w:w="2243"/>
        <w:gridCol w:w="2243"/>
      </w:tblGrid>
      <w:tr>
        <w:trPr>
          <w:trHeight w:val="6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ая деятельность учителя ИКТ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63"/>
        <w:gridCol w:w="2110"/>
        <w:gridCol w:w="2194"/>
        <w:gridCol w:w="2194"/>
      </w:tblGrid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м нужна экономика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кум  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Экономика  и жизнь»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устроена хозяйственная жизнь человечества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возникла экономика.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к организуется производство благ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- союзник производства.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ая бывает торговля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ликая розничная торговля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овая торговля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торговля помогает производству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№1 по теме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орговля»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м нужна биржа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ги –помощник торговл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изобретения денег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возникновения и рассвет банковского дела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деньг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кум  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Оформление банковских  документов»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бумажные деньги стали главным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идимые деньг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работают безналичные деньг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ньги и банки в век электроник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к работает электронная карточка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работает банк. Что такое кредитование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кскурсия в банк 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и повторение  изученного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2по теме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Деньги и банки»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люди зарабатывают деньги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её виды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ире профессий и заработков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люди добиваются увеличения своих заработков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ьера и доходы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ая деятельность людей Обобщение и повторение  изученного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/>
            </w:pPr>
            <w:r>
              <w:rPr>
                <w:rFonts w:cs="Arial" w:ascii="Arial" w:hAnsi="Arial"/>
              </w:rPr>
              <w:t>Зачетная работа Защита рефератов  теме «Трудовая деятельность людей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: как всё работает вместе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и повторение изученного за год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Контрольная работа №4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викторина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 год   -    34 урока 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  <w:r>
              <w:rPr>
                <w:rFonts w:cs="Arial" w:ascii="Arial" w:hAnsi="Arial"/>
                <w:lang w:val="en-US"/>
              </w:rPr>
              <w:t xml:space="preserve"> Word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  <w:r>
              <w:rPr>
                <w:rFonts w:cs="Arial" w:ascii="Arial" w:hAnsi="Arial"/>
                <w:lang w:val="en-US"/>
              </w:rPr>
              <w:t xml:space="preserve"> Word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часа 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и решение задач  в </w:t>
            </w:r>
            <w:r>
              <w:rPr>
                <w:rFonts w:cs="Arial" w:ascii="Arial" w:hAnsi="Arial"/>
                <w:lang w:val="en-US"/>
              </w:rPr>
              <w:t>Ma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d</w:t>
            </w:r>
            <w:r>
              <w:rPr>
                <w:rFonts w:cs="Arial" w:ascii="Arial" w:hAnsi="Arial"/>
              </w:rPr>
              <w:t xml:space="preserve"> ,</w:t>
            </w:r>
            <w:r>
              <w:rPr>
                <w:rFonts w:cs="Arial" w:ascii="Arial" w:hAnsi="Arial"/>
                <w:lang w:val="en-US"/>
              </w:rPr>
              <w:t>Wor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el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час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ow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oint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 рефератов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очный тест </w:t>
            </w:r>
            <w:r>
              <w:rPr>
                <w:rFonts w:cs="Arial" w:ascii="Arial" w:hAnsi="Arial"/>
                <w:lang w:val="en-US"/>
              </w:rPr>
              <w:t>Word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/>
            </w:pPr>
            <w:r>
              <w:rPr>
                <w:rFonts w:cs="Arial" w:ascii="Arial" w:hAnsi="Arial"/>
              </w:rPr>
              <w:t xml:space="preserve">2 час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ow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oint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 рефератов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очный тест </w:t>
            </w:r>
            <w:r>
              <w:rPr>
                <w:rFonts w:cs="Arial" w:ascii="Arial" w:hAnsi="Arial"/>
                <w:lang w:val="en-US"/>
              </w:rPr>
              <w:t>Wor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el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час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el ,Word, Power Point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h Cad.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ИКТ</w:t>
            </w:r>
            <w:r>
              <w:rPr>
                <w:rFonts w:cs="Arial" w:ascii="Arial" w:hAnsi="Arial"/>
                <w:b/>
                <w:lang w:val="en-US"/>
              </w:rPr>
              <w:t>- 1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часов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вместная деятельность 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/>
            </w:pPr>
            <w:r>
              <w:rPr>
                <w:rFonts w:cs="Arial" w:ascii="Arial" w:hAnsi="Arial"/>
                <w:b/>
              </w:rPr>
              <w:t>8 часов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1:58:00Z</dcterms:created>
  <dc:creator>дом</dc:creator>
  <dc:description/>
  <dc:language>en-US</dc:language>
  <cp:lastModifiedBy>FkkTy</cp:lastModifiedBy>
  <dcterms:modified xsi:type="dcterms:W3CDTF">2007-05-19T09:43:00Z</dcterms:modified>
  <cp:revision>20</cp:revision>
  <dc:subject/>
  <dc:title>Тематическое поурочное планирование ЭКОНОМИКА   9- классы учебник Липсиц И,В,</dc:title>
</cp:coreProperties>
</file>